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6629;&amp;#24335;&amp;#27773;&amp;#3671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6629;&amp;#24335;&amp;#27773;&amp;#3671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6629;&amp;#24335;&amp;#27773;&amp;#3671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2.html"&gt;http://www.cction.com/report/202208/31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lt;/span&gt;&lt;/span&gt;&lt;/p&gt;&lt;div&gt;&lt;span style="font-size: small;"&gt;&lt;span style="font-family: Arial;"&gt;&amp;nbsp; &amp;nbsp; &amp;nbsp; &amp;nbsp;&amp;nbsp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6629;&amp;#24335;&amp;#27773;&amp;#36710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290.html"&gt;&lt;span style="font-size: small;"&gt;&lt;span style="font-family: Arial;"&gt;&amp;#20179;&amp;#26629;&amp;#24335;&amp;#27773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79;&amp;#26629;&amp;#24335;&amp;#27773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179;&amp;#26629;&amp;#24335;&amp;#27773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79;&amp;#26629;&amp;#24335;&amp;#27773;&amp;#367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179;&amp;#26629;&amp;#24335;&amp;#27773;&amp;#367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79;&amp;#26629;&amp;#24335;&amp;#27773;&amp;#3671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0179;&amp;#26629;&amp;#24335;&amp;#27773;&amp;#3671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0179;&amp;#26629;&amp;#24335;&amp;#27773;&amp;#3671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79;&amp;#26629;&amp;#24335;&amp;#27773;&amp;#36710;&amp;#34892;&amp;#19994;&amp;#21457;&amp;#23637;&amp;#20998;&amp;#26512;&lt;/b&gt;&lt;/span&gt;&lt;/span&gt;&lt;/div&gt;&lt;div&gt;&lt;span style="font-size: small;"&gt;&lt;span style="font-family: Arial;"&gt;&amp;#31532;&amp;#19968;&amp;#33410; &amp;#20840;&amp;#29699;&amp;#20179;&amp;#26629;&amp;#24335;&amp;#27773;&amp;#36710;&amp;#34892;&amp;#19994;&amp;#29305;&amp;#28857;&amp;#20998;&amp;#26512;&lt;/span&gt;&lt;/span&gt;&lt;/div&gt;&lt;div&gt;&lt;span style="font-size: small;"&gt;&lt;span style="font-family: Arial;"&gt;&amp;#31532;&amp;#20108;&amp;#33410; &amp;#20840;&amp;#29699;&amp;#20179;&amp;#26629;&amp;#24335;&amp;#27773;&amp;#36710;&amp;#34892;&amp;#19994;&amp;#35268;&amp;#27169;&amp;#20998;&amp;#26512;&lt;/span&gt;&lt;/span&gt;&lt;/div&gt;&lt;div&gt;&lt;span style="font-size: small;"&gt;&lt;span style="font-family: Arial;"&gt;&amp;#31532;&amp;#19977;&amp;#33410; &amp;#22269;&amp;#22806;&amp;#20179;&amp;#26629;&amp;#24335;&amp;#27773;&amp;#3671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79;&amp;#26629;&amp;#24335;&amp;#27773;&amp;#36710;&amp;#34892;&amp;#19994;&amp;#21457;&amp;#23637;&amp;#20998;&amp;#26512;&lt;/b&gt;&lt;/span&gt;&lt;/span&gt;&lt;/div&gt;&lt;div&gt;&lt;span style="font-size: small;"&gt;&lt;span style="font-family: Arial;"&gt;&amp;#31532;&amp;#19968;&amp;#33410; &amp;#25105;&amp;#22269;&amp;#20179;&amp;#26629;&amp;#243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79;&amp;#26629;&amp;#24335;&amp;#27773;&amp;#36710;&amp;#34892;&amp;#19994;&amp;#21457;&amp;#23637;&amp;#38454;&amp;#27573;&lt;/span&gt;&lt;/span&gt;&lt;/div&gt;&lt;div&gt;&lt;span style="font-size: small;"&gt;&lt;span style="font-family: Arial;"&gt;&amp;#20108;&amp;#12289;&amp;#25105;&amp;#22269;&amp;#20179;&amp;#26629;&amp;#24335;&amp;#27773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79;&amp;#26629;&amp;#24335;&amp;#27773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79;&amp;#26629;&amp;#24335;&amp;#27773;&amp;#3671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179;&amp;#26629;&amp;#24335;&amp;#27773;&amp;#36710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0179;&amp;#26629;&amp;#24335;&amp;#27773;&amp;#3671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20179;&amp;#26629;&amp;#24335;&amp;#27773;&amp;#36710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0179;&amp;#26629;&amp;#24335;&amp;#27773;&amp;#3671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179;&amp;#26629;&amp;#24335;&amp;#27773;&amp;#3671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79;&amp;#26629;&amp;#24335;&amp;#27773;&amp;#36710;&amp;#24066;&amp;#22330;&amp;#23450;&amp;#20215;&amp;#26426;&amp;#21046;&amp;#32452;&amp;#25104;&lt;/span&gt;&lt;/span&gt;&lt;/div&gt;&lt;div&gt;&lt;span style="font-size: small;"&gt;&lt;span style="font-family: Arial;"&gt;&amp;#20108;&amp;#12289;&amp;#20179;&amp;#26629;&amp;#24335;&amp;#27773;&amp;#36710;&amp;#24066;&amp;#22330;&amp;#20215;&amp;#26684;&amp;#24433;&amp;#21709;&amp;#22240;&amp;#32032;&lt;/span&gt;&lt;/span&gt;&lt;/div&gt;&lt;div&gt;&lt;span style="font-size: small;"&gt;&lt;span style="font-family: Arial;"&gt;&amp;#19977;&amp;#12289;&amp;#20179;&amp;#26629;&amp;#24335;&amp;#27773;&amp;#3671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79;&amp;#26629;&amp;#24335;&amp;#27773;&amp;#3671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0179;&amp;#26629;&amp;#24335;&amp;#27773;&amp;#36710;&amp;#34892;&amp;#19994;&amp;#21457;&amp;#23637;&amp;#29366;&amp;#20917;&lt;/span&gt;&lt;/span&gt;&lt;/div&gt;&lt;div&gt;&lt;span style="font-size: small;"&gt;&lt;span style="font-family: Arial;"&gt;&amp;#19968;&amp;#12289;2020&amp;#24180;&amp;#20179;&amp;#26629;&amp;#24335;&amp;#27773;&amp;#3671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179;&amp;#26629;&amp;#24335;&amp;#27773;&amp;#36710;&amp;#34892;&amp;#19994;&amp;#21457;&amp;#23637;&amp;#21160;&amp;#24577;&lt;/span&gt;&lt;/span&gt;&lt;/div&gt;&lt;div&gt;&lt;span style="font-size: small;"&gt;&lt;span style="font-family: Arial;"&gt;&amp;#19977;&amp;#12289;2020&amp;#24180;&amp;#25105;&amp;#22269;&amp;#20179;&amp;#26629;&amp;#24335;&amp;#27773;&amp;#36710;&amp;#34892;&amp;#19994;&amp;#21457;&amp;#23637;&amp;#28909;&amp;#28857;&lt;/span&gt;&lt;/span&gt;&lt;/div&gt;&lt;div&gt;&lt;span style="font-size: small;"&gt;&lt;span style="font-family: Arial;"&gt;&amp;#22235;&amp;#12289;2020&amp;#24180;&amp;#25105;&amp;#22269;&amp;#20179;&amp;#26629;&amp;#24335;&amp;#27773;&amp;#3671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0179;&amp;#26629;&amp;#24335;&amp;#27773;&amp;#3671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0179;&amp;#26629;&amp;#24335;&amp;#27773;&amp;#36710;&amp;#34892;&amp;#19994;&amp;#20379;&amp;#32473;&amp;#20998;&amp;#26512;&lt;/span&gt;&lt;/span&gt;&lt;/div&gt;&lt;div&gt;&lt;span style="font-size: small;"&gt;&lt;span style="font-family: Arial;"&gt;&amp;#20108;&amp;#12289;2016-2020&amp;#24180;&amp;#20013;&amp;#22269;&amp;#20179;&amp;#26629;&amp;#24335;&amp;#27773;&amp;#3671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79;&amp;#26629;&amp;#24335;&amp;#27773;&amp;#36710;&amp;#34892;&amp;#19994;&amp;#20135;&amp;#21697;&amp;#20215;&amp;#26684;&amp;#20998;&amp;#26512;&lt;/span&gt;&lt;/span&gt;&lt;/div&gt;&lt;div&gt;&lt;span style="font-size: small;"&gt;&lt;span style="font-family: Arial;"&gt;1&amp;#12289;&amp;#20013;&amp;#22269;&amp;#20179;&amp;#26629;&amp;#24335;&amp;#27773;&amp;#3671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0179;&amp;#26629;&amp;#24335;&amp;#27773;&amp;#3671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179;&amp;#26629;&amp;#24335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79;&amp;#26629;&amp;#24335;&amp;#27773;&amp;#36710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179;&amp;#26629;&amp;#24335;&amp;#27773;&amp;#36710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179;&amp;#26629;&amp;#24335;&amp;#27773;&amp;#36710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179;&amp;#26629;&amp;#24335;&amp;#27773;&amp;#36710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179;&amp;#26629;&amp;#24335;&amp;#27773;&amp;#36710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179;&amp;#26629;&amp;#24335;&amp;#27773;&amp;#36710;&amp;#39046;&amp;#22495;&amp;#25237;&amp;#36164;&amp;#20998;&amp;#26512;&lt;/span&gt;&lt;/span&gt;&lt;/div&gt;&lt;div&gt;&lt;span style="font-size: small;"&gt;&lt;span style="font-family: Arial;"&gt;&amp;#31532;&amp;#19977;&amp;#33410; &amp;#20013;&amp;#22269;&amp;#20179;&amp;#26629;&amp;#24335;&amp;#27773;&amp;#3671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0179;&amp;#26629;&amp;#24335;&amp;#27773;&amp;#3671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79;&amp;#26629;&amp;#24335;&amp;#27773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0179;&amp;#26629;&amp;#24335;&amp;#27773;&amp;#3671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79;&amp;#26629;&amp;#24335;&amp;#27773;&amp;#3671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79;&amp;#26629;&amp;#24335;&amp;#2777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79;&amp;#26629;&amp;#24335;&amp;#27773;&amp;#3671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79;&amp;#26629;&amp;#24335;&amp;#27773;&amp;#3671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0013;&amp;#33322;&amp;#40657;&amp;#359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3425;&amp;#39318;&amp;#20449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7075;&amp;#22478;&amp;#23439;&amp;#39567;&amp;#25346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82;&amp;#23425;&amp;#38470;&amp;#36798;&amp;#3671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3425;&amp;#24066;&amp;#26124;&amp;#30427;&amp;#23500;&amp;#26093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0179;&amp;#26629;&amp;#24335;&amp;#27773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0179;&amp;#26629;&amp;#24335;&amp;#27773;&amp;#36710;&amp;#34892;&amp;#19994;&amp;#36235;&amp;#21183;&amp;#20998;&amp;#26512;&lt;/span&gt;&lt;/span&gt;&lt;/div&gt;&lt;div&gt;&lt;span style="font-size: small;"&gt;&lt;span style="font-family: Arial;"&gt;&amp;#19968;&amp;#12289;2022-2028&amp;#24180;&amp;#25105;&amp;#22269;&amp;#20179;&amp;#26629;&amp;#24335;&amp;#27773;&amp;#3671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179;&amp;#26629;&amp;#24335;&amp;#27773;&amp;#3671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179;&amp;#26629;&amp;#24335;&amp;#27773;&amp;#36710;&amp;#34892;&amp;#19994;&amp;#25919;&amp;#31574;&amp;#36235;&amp;#21521;&lt;/span&gt;&lt;/span&gt;&lt;/div&gt;&lt;div&gt;&lt;span style="font-size: small;"&gt;&lt;span style="font-family: Arial;"&gt;&amp;#22235;&amp;#12289;2022-2028&amp;#24180;&amp;#25105;&amp;#22269;&amp;#20179;&amp;#26629;&amp;#24335;&amp;#27773;&amp;#36710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0179;&amp;#26629;&amp;#24335;&amp;#27773;&amp;#3671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79;&amp;#26629;&amp;#24335;&amp;#27773;&amp;#3671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0179;&amp;#26629;&amp;#24335;&amp;#27773;&amp;#3671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0179;&amp;#26629;&amp;#24335;&amp;#27773;&amp;#3671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179;&amp;#26629;&amp;#24335;&amp;#27773;&amp;#3671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179;&amp;#26629;&amp;#24335;&amp;#27773;&amp;#3671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0179;&amp;#26629;&amp;#24335;&amp;#27773;&amp;#3671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179;&amp;#26629;&amp;#24335;&amp;#2777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79;&amp;#26629;&amp;#24335;&amp;#27773;&amp;#367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79;&amp;#26629;&amp;#24335;&amp;#27773;&amp;#36710;&amp;#34892;&amp;#19994;&amp;#29983;&amp;#21629;&amp;#21608;&amp;#26399;&lt;/span&gt;&lt;/span&gt;&lt;/div&gt;&lt;div&gt;&lt;span style="font-size: small;"&gt;&lt;span style="font-family: Arial;"&gt;&amp;#22270;&amp;#34920;&amp;#65306;&amp;#20179;&amp;#26629;&amp;#24335;&amp;#27773;&amp;#3671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179;&amp;#26629;&amp;#24335;&amp;#27773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2.html"&gt;http://www.cction.com/report/202208/31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